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руководителя и работнико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71"/>
        <w:gridCol w:w="1344"/>
        <w:gridCol w:w="1246"/>
        <w:gridCol w:w="1364"/>
        <w:gridCol w:w="1316"/>
        <w:gridCol w:w="65"/>
        <w:gridCol w:w="5890"/>
      </w:tblGrid>
      <w:tr>
        <w:trPr>
          <w:tblHeader w:val="true"/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пазон индикатор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учреждения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ъема государственного задания по видам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</w:t>
            </w: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- количество фактически оказанных услуг, А-количество услуг,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фонда оплаты труда педагогического персонала к фонду оплаты труда прочего (административно-управленческого, учебно-вспомогательного, младшего обслуживающего персонала)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фонд оплаты труда педагогического персонала за отчетный период (бюджет, внебюджетные средства), В- общий фонд оплаты труда учреждения (бюджет, внебюджетные сред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учреждения к новому учебному году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дошкольного образовательного учреждения, подписанного до 5 сентября текущего учебного года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ление в дошкольное образовательное учреждение детей в АИС «Электронный детский сад», поддержка актуальной информации о группах и воспитанник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шиб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ИС «Электронный детский сад», обращений родителей по направлению и зачислению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беля посещаемости детей, договора с родителями, заявления родителей на зачисление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а, охраны труда – 7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ы, договора с родителями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 инновационные программы,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ов, использующих инновационные программы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ротоколы, сертификаты, аналитические данные и. т.д.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фор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едагогов, использующих вариативные формы дошкольного образования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ООПДО, планы работы, аналитические данные, протоколы и. т.д.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учреждения в проектах и конкурсах регионального, федерального и международного уровн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реждения в проект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тсутствии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ется приказы по ит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мероприятий различного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ы, грамоты, сертификаты и.т.п.</w:t>
            </w:r>
          </w:p>
        </w:tc>
      </w:tr>
      <w:tr>
        <w:trPr>
          <w:trHeight w:val="81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-10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овую переподготовк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ических работников, прошедших курсы повышения квалификации; В -  общая численность педагогических работников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видетельства, сертификаты о повышении квалификации</w:t>
            </w:r>
          </w:p>
        </w:tc>
      </w:tr>
      <w:tr>
        <w:trPr>
          <w:trHeight w:val="15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педагогических работников, имеющих  первую и высшую квалификационные категор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ических работников, имеющих  первую и высшую  квалификационные категории; В -  общая численность педагогических работников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ттестационные листы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ложительных отзывов о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ителями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, заверяется руководителем учреждения.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редового педагогического опыта педагогическими работниками учреж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 инновационные программы, в общем количестве педагогов в дошкольном образовательном учрежд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педагогов, использующих инновационные программы; В -  общее количество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ротоколы, сертификаты, аналитические данные и. т.д.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6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дошкольной  группы детей с 3 до 7 лет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 результаты освоения основной общеобразовательной программы детьми групп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детьми групп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9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15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</w:t>
            </w:r>
          </w:p>
        </w:tc>
      </w:tr>
      <w:tr>
        <w:trPr>
          <w:trHeight w:val="218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 группы детей раннего возраста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нервно-психического развития детей раннего возрас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А – число детей, с достаточным для данного возраста уровнем нервно-психического развития, В – число всех детей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езультаты освоения основной общеобразовательной программы для детей раннего возрас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, посещающих учреждени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 в адаптационный пери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 А – число детей, успешно прошедших период адаптации, В – общее количество детей групп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 – число положительных отзывов родителей группы, В – число родителей групп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14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– 55</w:t>
            </w:r>
          </w:p>
        </w:tc>
      </w:tr>
      <w:tr>
        <w:trPr>
          <w:trHeight w:val="333" w:hRule="atLeast"/>
        </w:trPr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ые  результаты осво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торому (неродному) языку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–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е результаты осво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торому (неродному) языку в каждой возрастной группе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языковой подготовленности детей подготовительной группы к обучению в шко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детей с достаточным уровнем языковой подготовленности к обучению в школе, В – число обследованных детей подготовительной группы к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дополнительных образовательных услуг (охват детей дополнительными образовательными услугами по направлению деятельност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.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образовательных программ, технологий (дошкольного образования), в т.ч. информационно-коммуникационны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 работе инновационных программ и технологий –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календарный план, аналитические данные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6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ые  результаты освоения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Музыка» в отчётный период, В – общее количество 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е результаты освоения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Музыка» в отчётный период, В – общее количество 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дополнительными образовательными услуг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положительных отзывов родителей, В – число родителей, принявших участие в анкетирован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 развитие одарённых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где А – число выявленных  одарённых детей,  В – общее число воспитанников уч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5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6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16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 4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детей, освоивших программу в области «Физическая культура» в отчётный период, В – общее количество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изической подготовленности детей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,  А – число детей, с достаточной физической подготовленностью к обучению в школе, В – число детей подготовительной к школе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ы проверки заносятся в протокол, заверяются администрацией ДОУ</w:t>
            </w:r>
          </w:p>
        </w:tc>
      </w:tr>
      <w:tr>
        <w:trPr>
          <w:trHeight w:val="8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А – число ни разу не болевших детей в отчетном периоде, В – число всех обследованных дет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дополнительными физкультурно-оздоровительными услуг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где   А – число детей, занимающихся в спортивных кружках и секциях в отчетном периоде, В – число всех детей учрежд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каз руководителя ДОУ о ведении дополнительных образовательных услуг. План работы спортивных секций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10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авторской 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вторской программы 5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.советов, метод.объединений, сертификаты, дипломы и. т.д.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4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диагностически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выявленных детей с особенностями в развитии, В – число обследованных дет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детей к школ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  А – число детей с  достаточным уровнем психологической готовности к обучению в школе, В – число детей в подготовительной групп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 диагностик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нервно-психического развития дет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где  А – число детей, с достаточным уровнем нервно-психического развития, В – число всех детей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родителями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редового педагогического опыт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ённых мероприятий педагогами учрежде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конкурсах, грантах, конференциях, проектах</w:t>
            </w:r>
            <w:r>
              <w:rPr>
                <w:rFonts w:cs="Times New Roman" w:ascii="Times New Roman" w:hAnsi="Times New Roman"/>
              </w:rPr>
              <w:t xml:space="preserve"> мероприятия муниципального уровня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республиканского уровня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жрегионального и федерального  уровня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 участии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наивысшему уров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ая деятельност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лан консультационной работы, протоколы проведения консультаций.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прививк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крытия учреждения  на карантин при 24% заболевших от общего числа детей -10 баллов, при наличии карантина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заболеваем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сть  медицинского кабин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ий воспитатель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 (индекс здоровь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ах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ых группах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  А – число ни разу не болевших детей в отчетном периоде, В – число всех обследованны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количество мероприятий, в которых принято участ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запланированное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воспитательно-образовательного процесса</w:t>
            </w:r>
          </w:p>
        </w:tc>
      </w:tr>
      <w:tr>
        <w:trPr>
          <w:trHeight w:val="1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благоустройстве учреждения и территор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оперативного контроля за выполнением работ</w:t>
            </w:r>
          </w:p>
        </w:tc>
      </w:tr>
      <w:tr>
        <w:trPr>
          <w:trHeight w:val="43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– 35 </w:t>
            </w:r>
          </w:p>
        </w:tc>
      </w:tr>
      <w:tr>
        <w:trPr>
          <w:trHeight w:val="43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мощник воспитателя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77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- 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9:00Z</dcterms:created>
  <dc:creator>Icl new</dc:creator>
  <dc:description/>
  <dc:language>en-US</dc:language>
  <cp:lastModifiedBy>Айгуль</cp:lastModifiedBy>
  <cp:lastPrinted>2013-09-02T13:28:00Z</cp:lastPrinted>
  <dcterms:modified xsi:type="dcterms:W3CDTF">2013-09-02T10:49:00Z</dcterms:modified>
  <cp:revision>2</cp:revision>
  <dc:subject/>
  <dc:title>Утверждены</dc:title>
</cp:coreProperties>
</file>